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3575" cy="699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avidelná slovesa – půlky slov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TRAV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LL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ARR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V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CH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WA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T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S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R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SH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UT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G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BB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OP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N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T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I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AS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LO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PH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N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NE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D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PL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Y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COL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C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STO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P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C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S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VI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T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S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Y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L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VED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W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K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NT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03575" cy="69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 a instru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oříme si počet sad pro počet žáků ve dvojici. Zatavíme do fólií a rozstříháme jednotlivé kartičky.</w:t>
      </w:r>
    </w:p>
    <w:p>
      <w:pPr>
        <w:pStyle w:val="Normal"/>
        <w:rPr/>
      </w:pPr>
      <w:r>
        <w:rPr/>
        <w:t xml:space="preserve">Žáci ve dvojicích skládají půlky slov tak, aby jim vznikla pravidelná slovesa již v minulém čase. Aktivita slouží k zopakování pravidelných sloves probraných v hodinách a správné užití koncovky –ed. </w:t>
      </w:r>
    </w:p>
    <w:p>
      <w:pPr>
        <w:pStyle w:val="Normal"/>
        <w:rPr/>
      </w:pPr>
      <w:r>
        <w:rPr/>
        <w:t>Společně nacvičují také správnou výslovnost a český překl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6:00Z</dcterms:created>
  <dc:creator>langova</dc:creator>
  <dc:description/>
  <cp:keywords/>
  <dc:language>en-US</dc:language>
  <cp:lastModifiedBy>Zdeněk Srp</cp:lastModifiedBy>
  <cp:lastPrinted>2014-03-16T13:10:00Z</cp:lastPrinted>
  <dcterms:modified xsi:type="dcterms:W3CDTF">2014-04-10T09:47:00Z</dcterms:modified>
  <cp:revision>5</cp:revision>
  <dc:subject/>
  <dc:title> </dc:title>
</cp:coreProperties>
</file>